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i/>
          <w:sz w:val="24"/>
          <w:szCs w:val="24"/>
          <w:u w:val="single"/>
        </w:rPr>
        <w:t>Муниципальное казенное дошкольное образовательное учреждение № 1 - детский сад комбинированного вида  «Солнышко»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507"/>
        <w:gridCol w:w="3942"/>
        <w:gridCol w:w="1791"/>
        <w:gridCol w:w="2149"/>
        <w:gridCol w:w="1789"/>
        <w:gridCol w:w="2765"/>
      </w:tblGrid>
      <w:tr>
        <w:trPr>
          <w:trHeight w:val="28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5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23050, Свердловская область, Нижнесергинский район, р.п. Бисерть, ул. Революции, д. 95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здание ДОУ на 13 груп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площадь: 2328,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организации образовательного процесса – 43 (1661,9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– 13 (651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и – 13 (577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вальные – 13 (258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физкультурно-музыкальные залы – 2 (156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логопедический кабинет – 2 (18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дминистративные -2 (49,7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заведующей – 1 (17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й кабинет – 1 (32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со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 (84,3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едицинский кабинет – 1 (1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золятор – 1 (7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ищеблок – 1 (66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 уполномоченный   в сфере управления 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ДОУ №1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АВ 290958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06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.18.12.110.М.000113.12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6.12.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ключение о соответствии объекта защиты обязательным требования пожарной безопасности №001547 от 24 января 2012г. </w:t>
            </w:r>
          </w:p>
        </w:tc>
      </w:tr>
      <w:tr>
        <w:trPr>
          <w:trHeight w:val="55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мещения</w:t>
            </w:r>
            <w:r>
              <w:rPr>
                <w:sz w:val="24"/>
                <w:szCs w:val="24"/>
              </w:rPr>
              <w:t xml:space="preserve"> - 532,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1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050, Свердловская обл., Нижнесергинский район, р.п. Бисерть, ул. Куйбышева, д.11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здание ДОУ на 5 груп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площадь: 1005,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организации образовательного процесса – 16 (591,9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–5 (275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и – 5 (177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вальные – 5 (69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физкультурно-музыкальный зал – 1 (7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-2 (27,8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бинет заведующей 1 (7,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й кабинет – 1 (19,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дико-со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 (58,4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едицинский кабинет – 1 (7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золятор – 1 (12,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ищеблок – 1 (38,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 уполномоченный   в сфере управления 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2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   №66.18.12.110.М.000113.12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6.12.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 объекта защиты обязательным требования пожарной безопасности № 001547 от 24 января 2012г.</w:t>
            </w:r>
          </w:p>
        </w:tc>
      </w:tr>
      <w:tr>
        <w:trPr>
          <w:trHeight w:val="54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мещения</w:t>
            </w:r>
            <w:r>
              <w:rPr>
                <w:sz w:val="24"/>
                <w:szCs w:val="24"/>
              </w:rPr>
              <w:t xml:space="preserve"> – 326,9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750"/>
        <w:gridCol w:w="1980"/>
        <w:gridCol w:w="3240"/>
        <w:gridCol w:w="2760"/>
      </w:tblGrid>
      <w:tr>
        <w:trPr>
          <w:trHeight w:val="233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 –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олятор - 1     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дурный кабинет - 1                              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ищеблок -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  продуктов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, уполномоченный   в сфере управления образованием и молодежной политики,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</w:tc>
      </w:tr>
      <w:tr>
        <w:trPr>
          <w:trHeight w:val="356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уалет для персонал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альная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дильная-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й  склад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пальня - 1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групповая – 1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раздевальная - 1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туалетная - 1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</w:tc>
      </w:tr>
      <w:tr>
        <w:trPr>
          <w:trHeight w:val="27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бинет логопеда - 2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портивный зал - 2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портивная площадка - 2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улочный участок –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 Революции, д. 95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МДОУ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 АВ 290958 от 08.08.2006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бинет заведующей -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етодический кабинет -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бухгалтерия -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бинет для специалистов -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нсорная комната - 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 –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олятор - 1    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дурный кабинет - 1                             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ищеблок -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 продуктов -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, уполномоченный   в сфере управления образованием и молодежной политики,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алет для персонал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альная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дильная-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й  склад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я - 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ая – 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вальная - 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алетная - 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зал -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площадка -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огулочный участок –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3050,Свердловская область, Нижнесергинский район, р.п. Бисерть, ул.Куйбышева, д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уполномоченный   в сфере управления образованием и молодежной политики, - Отдел образования Бисерт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здание МКДОУ №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Е №186896 от 21.02.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заведующей -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етодический кабинет -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бинет для специалистов - 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57" w:hanging="3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57" w:hanging="3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57" w:hanging="3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57" w:hanging="3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351"/>
        <w:gridCol w:w="1800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" w:right="154" w:hanging="55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rPr>
          <w:sz w:val="24"/>
          <w:szCs w:val="24"/>
        </w:rPr>
      </w:pPr>
      <w:r>
        <w:rPr>
          <w:sz w:val="24"/>
          <w:szCs w:val="24"/>
        </w:rPr>
        <w:t>Дата заполнения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 __________________2012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i/>
          <w:sz w:val="28"/>
          <w:szCs w:val="28"/>
          <w:u w:val="single"/>
        </w:rPr>
        <w:t>Заведующая Муниципальным казенным дошкольным образовательным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i/>
          <w:sz w:val="28"/>
          <w:szCs w:val="28"/>
          <w:u w:val="single"/>
        </w:rPr>
        <w:t xml:space="preserve">учреждением  № 1 - детским садом комбинированного вида «Солнышко» </w:t>
      </w:r>
      <w:r>
        <w:rPr/>
        <w:t xml:space="preserve">   _________________     </w:t>
      </w:r>
      <w:r>
        <w:rPr>
          <w:i/>
          <w:sz w:val="28"/>
          <w:szCs w:val="28"/>
          <w:u w:val="single"/>
        </w:rPr>
        <w:t>Белоглазова Нина Павловна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/>
        <w:t xml:space="preserve">            </w:t>
      </w:r>
      <w:r>
        <w:rPr/>
        <w:t xml:space="preserve">руководитель соискателя лицензии                                                                     </w:t>
        <w:tab/>
        <w:tab/>
        <w:tab/>
        <w:t xml:space="preserve">      подпись</w:t>
      </w:r>
      <w:r>
        <w:rPr>
          <w:rFonts w:cs="Arial" w:ascii="Arial" w:hAnsi="Arial"/>
        </w:rPr>
        <w:tab/>
        <w:t xml:space="preserve">                       </w:t>
      </w:r>
      <w:r>
        <w:rPr/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bCs/>
          <w:sz w:val="24"/>
          <w:szCs w:val="24"/>
        </w:rPr>
        <w:tab/>
        <w:tab/>
        <w:t>М. П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11:00Z</dcterms:created>
  <dc:creator>Пичурина Ю.И.</dc:creator>
  <dc:description/>
  <cp:keywords/>
  <dc:language>en-US</dc:language>
  <cp:lastModifiedBy>Пичурина Ю.И.</cp:lastModifiedBy>
  <cp:lastPrinted>2012-03-05T16:34:00Z</cp:lastPrinted>
  <dcterms:modified xsi:type="dcterms:W3CDTF">2012-03-05T11:53:00Z</dcterms:modified>
  <cp:revision>37</cp:revision>
  <dc:subject/>
  <dc:title>СПРАВКА</dc:title>
</cp:coreProperties>
</file>