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недели :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ерелетные птицы а юг улетают (ласточка, журавль, скворец, соловей)»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6"/>
          <w:szCs w:val="26"/>
        </w:rPr>
        <w:t xml:space="preserve">1. Рекомендую познакомить ребенка с перелетными птицами (скворцом, ласточкой, журавлем, соловьем). Объяснить, почему этих птиц называют перелетными. Закрепить в словаре обобщающее понятие "перелетные птицы". </w:t>
        <w:br/>
        <w:br/>
        <w:t xml:space="preserve">2. Рассмотреть изображение этих птиц на иллюстрациях, обсудить их отличительные признаки: внешний вид, повадки, особенности питания. </w:t>
        <w:br/>
        <w:br/>
        <w:t xml:space="preserve">3. Рассказать, откуда прилетают   птицы. </w:t>
        <w:br/>
        <w:br/>
        <w:t>4. Обратить внимание на сезонные изменения в природе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/>
      </w:pPr>
      <w:r>
        <w:rPr>
          <w:sz w:val="26"/>
          <w:szCs w:val="26"/>
        </w:rPr>
        <w:t>5. Упражнение "Назови ласково" на образование существительных с помощью уменьшительно-ласкательных суффиксов:</w:t>
        <w:br/>
        <w:t xml:space="preserve">скворец - скворушка </w:t>
        <w:br/>
        <w:t>соловей - соловушка</w:t>
        <w:br/>
        <w:t>и т. д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6. Упражнение "Один - много" на употребление родительного падежа существительных во множественном числе.</w:t>
        <w:br/>
        <w:t>Один журавль - много журавлей.</w:t>
        <w:br/>
        <w:t>Один соловей - много соловьев.</w:t>
        <w:br/>
        <w:t>И т.д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7. Упражнение "Посчитай" на согласование числительных с существительными. </w:t>
        <w:br/>
        <w:t>1 ласточка, 2 ласточки, 3 ..., 4 ..., 5 ...</w:t>
        <w:br/>
        <w:t>1 соловей, 2 соловья, 3 ..., 4 ..., 5 ...</w:t>
        <w:br/>
        <w:t>И т.д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8. Развитие мелкой моторики. Упражнения для пальчиков «</w:t>
      </w:r>
      <w:r>
        <w:rPr>
          <w:bCs/>
          <w:sz w:val="26"/>
          <w:szCs w:val="26"/>
        </w:rPr>
        <w:t>Десять птичек – стайка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ыучить!</w:t>
      </w:r>
    </w:p>
    <w:tbl>
      <w:tblPr>
        <w:tblW w:w="86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с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-ка, подпевай-ка,</w:t>
              <w:br/>
              <w:t>Десять птичек -стайка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лопаем в ладош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 птичка - соловей,</w:t>
              <w:br/>
              <w:t>Эта птичка - воробей</w:t>
              <w:br/>
              <w:t>Эта птичка - совушка,</w:t>
              <w:br/>
              <w:t>сонная головушка;</w:t>
              <w:br/>
              <w:t>Эта птичка - свиристель,</w:t>
              <w:br/>
              <w:t>Эта птичка - коростель,</w:t>
              <w:br/>
              <w:t>Эта птичка - скворушка,</w:t>
              <w:br/>
              <w:t>Серенькое пёрышко;</w:t>
              <w:br/>
              <w:t>Это - зяблик</w:t>
              <w:br/>
              <w:t>Это - стриж,</w:t>
              <w:br/>
              <w:t>Это - развесёлый чиж...</w:t>
              <w:br/>
              <w:t>Ну, а это - злой орла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гибаем пальчики, начиная с большого на правой рук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чки, птички - по домам!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е ручки быстро сжать в кулачки, "пряча птичек"</w:t>
            </w:r>
          </w:p>
        </w:tc>
      </w:tr>
    </w:tbl>
    <w:p>
      <w:pPr>
        <w:pStyle w:val="Normal"/>
        <w:ind w:left="426" w:hanging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      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9.Вырезать и вклеить картинки с изображением перелётных птиц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654800" cy="861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654165" cy="859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9:00Z</dcterms:created>
  <dc:creator>User</dc:creator>
  <dc:description/>
  <cp:keywords/>
  <dc:language>en-US</dc:language>
  <cp:lastModifiedBy>марина</cp:lastModifiedBy>
  <cp:lastPrinted>2019-09-25T23:45:00Z</cp:lastPrinted>
  <dcterms:modified xsi:type="dcterms:W3CDTF">2020-04-25T17:11:00Z</dcterms:modified>
  <cp:revision>15</cp:revision>
  <dc:subject/>
  <dc:title>Тема недели (31</dc:title>
</cp:coreProperties>
</file>