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32"/>
          <w:szCs w:val="32"/>
          <w:u w:val="single"/>
          <w:lang w:eastAsia="ru-RU"/>
        </w:rPr>
        <w:t>Игровое физкультурное занятие «Курочка и цыплятки»         для детей раннего возраста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сейчас поиграем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урочк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удете ее цыплятами 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сновные движ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ходьба и бег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) Ходьба. Я на двор вас поведу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бываем на луг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новитесь все за мно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отправимся гурьбой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сом и зелёным луго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шагаем друг за другом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олняется ходьба по кругу, с изменением темпа, с изменением направления, обходя предметы, с переходом на бег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) Бег. Крылья пёстрые мелькаю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оле бабочки летаю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, два, три, четыре, пят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до бабочку пойма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олняется бег в прямом направлении, друг за другом, в медленном темпе в течение 30-40 секунд (непрерывно, с изменением темп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амомассаж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«Бабоч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олодцы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цыплят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Хотите теперь с бабочками поиграть? Взрослый раздает каждому ребёнку бабочку на трубочк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между ладонями катают трубочки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щеразвивающие упражнения с предметам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) подготовка к выполнению ОРУ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ишина стоит вокруг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шли мы с детьми на луг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шли на полянку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делаем зарядку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зрослый показывает детям корзинку, в которой лежат сшитые яички с наполнителем для выполнения общеразвивающих упражнен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смотрите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урочка принесла нам яич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зрослый раздает каждому ребенку по два яичка. Дети выполняют построение в круг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омплекс ОР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 для рук и плечевого пояс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кажи, что в руке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. п.: ноги слегка расставить, руки вниз, держим яичко в правой руке. Поднимаем правую руку вверх. Смотрим на неё. Опускаем, перекладываем яичко в левую руку. Тоже повторяем с левой рукой. Повторить 3 раз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е для туловищ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овороты в сторону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. п.: ноги слегка расставить, руки вниз, яичко в обеих руках. Руки вперёд, поворот вправо, обратно в и. п. То же в другую сторону. Повторить 3 раз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я для ног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риседание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. п.: ноги вместе, яичко в руках, руки опущены в низ. Приседаем, кладем яичко на пол, поднимаемся. Приседаем, берем яичко с пола, поднимаемся. Повторить 4 раз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урочка смотрит на детей и радуе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сле выполнения ОРУ собрать яички в корзин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сновная часть 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Ходьба по гимнастической скамейк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ад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цыплят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ы пойдём, и по мостику пройдё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цыплят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переди речка, надо нам перейти её. А для этого нам нужно пройти вот по этому мости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Тренировочное упражнение - ходьба по начерченной на полу лин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йти по прямой, перешагивая через начерченные линии (скакалку), руки на поясе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йти по прямой, перешагивая через начерченные линии, руки в сторон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) Ходьба по скамейке. Взрослый осуществляет страховк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на скамейке и следит за тем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чтоб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соблюдали интервал и дистанцию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ступали на середину доски скамейки, а не по краям, для большей ее устойчивости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опускали голову вниз во время выполнения упражн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Игровое 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«Кто больше соберет червячков?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олодцы! Все перешли через речку. И, наверное, проголодались мо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цыплят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полянке мы пойдём, червячков мы соберё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полу разложены цветные ленточки, верёвоч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червяч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ети по команде должны собрать их в ведерк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- Подкрепились, пойдём дальш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Упражнение 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«Подлезание под дуг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 полу стоит дуга (обруч). 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м забор не обойти. Под ним нужно проползт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подлезают под дугой на четверенька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одвижная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u w:val="single"/>
          <w:lang w:eastAsia="ru-RU"/>
        </w:rPr>
        <w:t>Цыплята и кот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смотрите, мо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ебятки-цыплят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каком красивом саду мы очутились. Давайте погуляем по саду. Только будьте осторожны, там, на скамейке спит кот. Если он проснётся, убегайте от него в доми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бруч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ихо, мирно он лежи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жет, дремлет, может спи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сыпается пушистый ко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полянку он выходит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цыпляток всех догон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а повторяется 2-3 раз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. Заключение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Не догнал ко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цыплят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тдохнули они и отправились домой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дьба обычным шагом за взросл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9:00Z</dcterms:created>
  <dc:creator>1</dc:creator>
  <dc:description/>
  <dc:language>en-US</dc:language>
  <cp:lastModifiedBy>1</cp:lastModifiedBy>
  <dcterms:modified xsi:type="dcterms:W3CDTF">2020-04-28T09:19:00Z</dcterms:modified>
  <cp:revision>2</cp:revision>
  <dc:subject/>
  <dc:title/>
</cp:coreProperties>
</file>