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12 месяцев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12 месяцев 2023 года на территории Нижнесергинского района зарегистрировано 5 (4; +25,0%) дорожно-транспортных происшествий с участием детей, в которых 4 детей – пассажиров получили травмы различной степени тяжести, 1 ребенок - водитель получил травмы различной степени тяжести (3; +66,7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произошло увеличение состояния детского дорожно-транспортного травматизма по позициям на 66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служиваемой территории за текущий период 2023 года ДТП в возрасте 16-18 лет, не зарегистрирова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60"/>
        <w:gridCol w:w="1829"/>
        <w:gridCol w:w="1797"/>
        <w:gridCol w:w="1439"/>
        <w:gridCol w:w="1538"/>
      </w:tblGrid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-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</w:tr>
      <w:tr>
        <w:trPr>
          <w:trHeight w:val="31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</w:tr>
      <w:tr>
        <w:trPr>
          <w:trHeight w:val="28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-5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ДТ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382"/>
        <w:gridCol w:w="1087"/>
        <w:gridCol w:w="1134"/>
        <w:gridCol w:w="1417"/>
        <w:gridCol w:w="1276"/>
      </w:tblGrid>
      <w:tr>
        <w:trPr>
          <w:trHeight w:val="56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Наезд на препятствие, живот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8"/>
        <w:gridCol w:w="1610"/>
        <w:gridCol w:w="7"/>
        <w:gridCol w:w="1410"/>
        <w:gridCol w:w="7"/>
        <w:gridCol w:w="985"/>
        <w:gridCol w:w="7"/>
        <w:gridCol w:w="1223"/>
        <w:gridCol w:w="23"/>
        <w:gridCol w:w="1382"/>
        <w:gridCol w:w="8"/>
      </w:tblGrid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713"/>
        <w:gridCol w:w="1306"/>
        <w:gridCol w:w="1293"/>
        <w:gridCol w:w="1251"/>
        <w:gridCol w:w="125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12"/>
        <w:gridCol w:w="1499"/>
        <w:gridCol w:w="1240"/>
        <w:gridCol w:w="1236"/>
        <w:gridCol w:w="1210"/>
      </w:tblGrid>
      <w:tr>
        <w:trPr>
          <w:trHeight w:val="5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аськ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ие Сер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исер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хайлов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м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уфим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 Сургу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 г. Златоу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рхняя Пыш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276"/>
        <w:gridCol w:w="1134"/>
        <w:gridCol w:w="1276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88"/>
        <w:gridCol w:w="1559"/>
        <w:gridCol w:w="1276"/>
        <w:gridCol w:w="1134"/>
        <w:gridCol w:w="1276"/>
      </w:tblGrid>
      <w:tr>
        <w:trPr>
          <w:trHeight w:val="5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992"/>
        <w:gridCol w:w="1276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88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 25 г. Верхняя Пы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 ДОУ г. Красноуфим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21 г. Златоуста Челябин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  <w:t>Место совершения дорожно-транспортного происшест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992"/>
        <w:gridCol w:w="1134"/>
        <w:gridCol w:w="1276"/>
      </w:tblGrid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«Пермь-Екатеринбург» 29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Нижние Серги-Михайловск-Арти </w:t>
            </w:r>
          </w:p>
          <w:p>
            <w:pPr>
              <w:pStyle w:val="Normal"/>
              <w:jc w:val="both"/>
              <w:rPr/>
            </w:pPr>
            <w:r>
              <w:rPr/>
              <w:t>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м а/д подъезд к г. 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2 Парт с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раб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исерть ул. Октябрь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207.4pt" filled="f" o:ole="">
            <v:imagedata r:id="rId3" o:title=""/>
          </v:shape>
          <o:OLEObject Type="Embed" ProgID="" ShapeID="ole_rId2" DrawAspect="Content" ObjectID="_1035162545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270020123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ротяжении последних 5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19 и 2020 го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ремени совершения: ДТП чаще всего происходят с субботы по воскресенье особенно в летнее время, когда увеличивается поток транспорта к местам отдыха. По времени суток – как в дневное, так и вечернее с 15:00 до 18:00 и с 18.00 до 00.00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оследние 5 лет - 11 ДТП, при которых пострадали и погибли дети произошли на федеральной автодороге «Пермь-Екатеринбург». </w:t>
      </w:r>
    </w:p>
    <w:p>
      <w:pPr>
        <w:pStyle w:val="Normal"/>
        <w:ind w:firstLine="708"/>
        <w:jc w:val="both"/>
        <w:rPr/>
      </w:pPr>
      <w:r>
        <w:rPr>
          <w:sz w:val="28"/>
        </w:rPr>
        <w:t>В г. Нижние Серги произошло 6 ДТП, где пострадали дети.</w:t>
      </w:r>
    </w:p>
    <w:p>
      <w:pPr>
        <w:pStyle w:val="Normal"/>
        <w:ind w:firstLine="708"/>
        <w:jc w:val="both"/>
        <w:rPr/>
      </w:pPr>
      <w:r>
        <w:rPr>
          <w:sz w:val="28"/>
        </w:rPr>
        <w:t>В 2020 году – 8 ДТП произошли на автодороге «Нижние Серги – Михайловск - Ар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Из 33 детей пострадавших и погибших за последние 5 лет, 11 детей – это жители Нижнесергин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, стали участниками ДТП учащиеся МКОУ СОШ №1 г. Нижние Серги – 3 ребенка, МКОУ СОШ №2 г. Нижние Серги – 2 ребенка, МКОУ СОШ д. Васькино, МКОУ СОШ №6 г. Нижние Серги, МАОУ СОШ №1, г. Михайловск, МКОУ СОШ №2 г. Михайловск, МКОУ СОШ №1 п. Бис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дорожно-транспортные происшествия на педагогических сове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с использованием индивидуальных схем безопасности «Дом-Школа-Дом» и пешеходные экскурсии по улично- дорожной сети вблизи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ь «Минутки безопасности», на которых напоминать детям о необходимости соблюдения ПДД с учетом погодных условий и особенностей улично-дорожной сети. Кроме того, организовать контроль со стороны педагогического состава и родительских комитетов за использованием детьми и подростками световозвращающих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проводить профилактические мероприятия на отработку безопасных навыков по переходу пешеходных переходов на тренировочных перекрест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проведение родительских собраний как очно,так и в дистанционной форме с демонстрацией фото- видеоматериалов с мест ДТП, а также собраний, особое внимание родителей акцентировать на требовании ПДД в части передвижения детей по проезжей части при отсутствии тротуаров, пешеходных переходов, на требования ПДД в части перевозки несовершеннолетних в автомобиле с использованием детских удерживающих устройств и ремней безопасности, применение световозвращающих элементов в одежде, запрет на использование во время перехода проезжей части сотовых телефонов, отвлекающих внимание, разъяснения возможные правовые последствия за неисполнение обязанностей по содержанию и воспитанию детей, предусмотренные ч. 1 ст. 5.3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дительских чатах и на сайте образовательного учреждения разместить информацию о состоянии детского дорожно-транспортного травматизма на территории Нижнесергинского района и Бисертского городского округа, а также информацию, направленную на формирование у детей умения ориентироваться в дорожной среде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7:00Z</dcterms:created>
  <dc:creator>.</dc:creator>
  <dc:description/>
  <cp:keywords/>
  <dc:language>en-US</dc:language>
  <cp:lastModifiedBy>GIBDD</cp:lastModifiedBy>
  <cp:lastPrinted>2024-02-05T15:43:00Z</cp:lastPrinted>
  <dcterms:modified xsi:type="dcterms:W3CDTF">2024-02-06T05:41:00Z</dcterms:modified>
  <cp:revision>6</cp:revision>
  <dc:subject/>
  <dc:title/>
</cp:coreProperties>
</file>