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АВА РЕБЕНКА, ЗАКРЕПЛЕННЫЕ В КОНВЕНЦИИ ООН И КОНСТИТУЦИИ РФ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9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а ребенка, признанные Конвенцией ООН (1989г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ответст-вующая  стать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бенком является каждое человеческое существо до достижения 18-летнего возрас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сударства-участники уважают и обеспечивают права каждого ребенка… независимо от расы, пола, языка, религии, политических или иных убежд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ребенок имеет необъемлемое право на жиз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6 (1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и один ребенок не может быть объектом произвольного или незаконного вмешательства в осуществление его права на личную жиз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16 (1,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свободу мысли, совести и религ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14 (1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отдых и дос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3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создание ассоциаций и проведение мирных собр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сударства-участники уважают ответственность, права и обязанности родителей.., несущих по закону ответственность за ребе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пользование услугами здравоохранения и средствами лечения болезн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2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образ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28, 2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9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Право человека, признанные Конституцией РФ (1993г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ответст-вующая стать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сновные права и свободы человека неотчуждаемы и принадлежат каждому человеку с рож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17 (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сударство гарантирует равенство прав и свобод человека и гражданина независимо от пола, расы, языка, происхождения, места жительства, убеждения, принадлежности к общественным объединения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19 (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имеет право на жиз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20 (1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имеет право на свободу и личную неприкосновенность частной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22 2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ому гарантируется свобода мысли и сло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2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имеет право на отды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37 (5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имеет право на объедине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3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бота о детях, их воспитание – равное право и обязанность родителе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38 (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имеет право на охрану здоровья и медицинскую помощ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4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имеет право на образ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4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5:19:00Z</dcterms:created>
  <dc:creator>Пичурина Ю.И.</dc:creator>
  <dc:description/>
  <cp:keywords/>
  <dc:language>en-US</dc:language>
  <cp:lastModifiedBy>Светлана</cp:lastModifiedBy>
  <dcterms:modified xsi:type="dcterms:W3CDTF">2014-11-26T12:03:00Z</dcterms:modified>
  <cp:revision>3</cp:revision>
  <dc:subject/>
  <dc:title>ОСНОВНЫЕ ПРАВА РЕБЕНКА, ЗАКРЕПЛЕННЫЕ В КОНВЕНЦИИ ООН И КОНСТИТУЦИИ РФ</dc:title>
</cp:coreProperties>
</file>