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Золотые правила воспитания ребён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всегда запомним, что у каждого ребёнка своя скорость роста, свои способности и свои неповторимые особ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ерестанем делать ребёнку замечания при посторонни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е станем обсуждать проблемы воспитания ребёнка в его присутств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остараемся не кричать на ребёнка, особенно если он не сделал ничего ужасного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е будем лишний раз просить чужих людей посидеть с нашим ребёнком. Если у нас есть свободное время, значит, ребёнок имеет право хотя бы на его половин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9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ерестанем говорить при ребёнке грубые слова, даже если они кажутся нам пристой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В минуты самых больших шалостей и проказ будем помнить, что перед нами всего лишь ребенок, а не международный террорис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рибережём шлепки для самых серьёзных случае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чнём приучать ребёнка к самосто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е будем кормить ребёнка силой, а будем считаться с его личными вкусовыми пристраст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учимся чаще хвалить ребёнка. И делать это будем искренне, от души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Иногда без повода, просто так возьмём ребёнка на руки, крепко обнимем и поцелу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Вечером вместо криков «Спать! Спать!» расскажем ребёнку сказку, где главным героем будет он с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 день рождения ребёнка позовём не своих друзей и родственников, а его маленьких приятел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чнём вместе с ребёнком делать ежедневную зарядк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чнём закалять ребё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Будем вместе рисовать и показывать рисунки членам семь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Будем следить за чистотой и правильностью речи ребёнка так же, как следим за чистотой его одежды.</w:t>
      </w:r>
    </w:p>
    <w:p>
      <w:pPr>
        <w:pStyle w:val="Normal"/>
        <w:shd w:fill="FFFFFF" w:val="clear"/>
        <w:tabs>
          <w:tab w:val="clear" w:pos="708"/>
          <w:tab w:val="left" w:pos="470" w:leader="none"/>
          <w:tab w:val="left" w:pos="8460" w:leader="none"/>
          <w:tab w:val="left" w:pos="9000" w:leader="none"/>
          <w:tab w:val="left" w:pos="9180" w:leader="none"/>
          <w:tab w:val="left" w:pos="936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ерестанем отдариваться от ребёнка дорогими игрушками - будем проводить с ним больше времен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аучимся терпеливо слушать своего ребё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Заведём специальную тетрадь, в которую будем записывать смешные истории из жизни ребёнка и его забавные словеч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Не будем идти на поводу у капризов ребёнка - научимся говорить «нет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Запретим себе обманывать ребёнка, всегда будем выполнять то, что пообещали, и не обещать заведомо не выполнимых вещ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Иногда позволим себе подурачиться и поиграть с ребёнком на равны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3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  <w:t>Перестанем  пугать ребёнка  Бабой-Ягой, чужим дядей, милиционером и собственным уходом к другому мальчику или девоч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Будем отвечать на любые, даже каверзные детские вопро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степенно будем приучать ребёнка к труду, поощрять любую помощь по дому, даже если от неё будет мало поль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оздадим семейные тради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  <w:tab w:val="left" w:pos="9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будем относиться ко времени, проведённому с ребёнком, как ко времени, потерянному для себ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4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ерестанем испытывать чувство вины перед ребёнком. Лучше исправлять недоработки, чем изнывать от собственного несовершенства!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180" w:leader="none"/>
        </w:tabs>
        <w:spacing w:lineRule="auto" w:line="360"/>
        <w:jc w:val="center"/>
        <w:rPr>
          <w:rFonts w:ascii="Times New Roman" w:hAnsi="Times New Roman" w:cs="Times New Roman"/>
          <w:bCs w:val="false"/>
          <w:color w:val="000000"/>
          <w:sz w:val="44"/>
          <w:szCs w:val="44"/>
        </w:rPr>
      </w:pPr>
      <w:r>
        <w:rPr>
          <w:rFonts w:cs="Times New Roman" w:ascii="Times New Roman" w:hAnsi="Times New Roman"/>
          <w:bCs w:val="false"/>
          <w:color w:val="000000"/>
          <w:sz w:val="44"/>
          <w:szCs w:val="44"/>
        </w:rPr>
        <w:t>Советы по воспитанию внуков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1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(по Ш.А. Амонашвили)</w:t>
      </w:r>
    </w:p>
    <w:p>
      <w:pPr>
        <w:pStyle w:val="Normal"/>
        <w:shd w:fill="FFFFFF" w:val="clear"/>
        <w:tabs>
          <w:tab w:val="clear" w:pos="708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вою любовь и преданность детям не превращайте на деле в услужливость и рабское повинов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берите на себя детские заботы, которые нужны детям для самовоспит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балуйте их бессмысленным множеством подарков и доставлением удовольств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1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проявляйте по отношению к ним мелочной опеки.</w:t>
      </w:r>
    </w:p>
    <w:p>
      <w:pPr>
        <w:pStyle w:val="Normal"/>
        <w:shd w:fill="FFFFFF" w:val="clear"/>
        <w:tabs>
          <w:tab w:val="clear" w:pos="708"/>
          <w:tab w:val="left" w:pos="533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5. Рассказывайте им почаще о себе, о своём детстве, о своей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Раскройте детям свою душу, доверяйте им свои сомнения, горести, пережи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Секретничайте с ними, играйте и гуляйте вместе с ни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Показывайте им примеры смелости, отзывчивости, трудолюб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56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авайте им трудиться рядом с в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Говорите с ними как со взросл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напоминайте им, что они ещё маленьк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 xml:space="preserve">Старайтесь вовлекать их </w:t>
      </w:r>
      <w:r>
        <w:rPr>
          <w:rFonts w:cs="Times New Roman" w:ascii="Times New Roman" w:hAnsi="Times New Roman"/>
          <w:b w:val="false"/>
          <w:iCs/>
          <w:color w:val="000000"/>
          <w:sz w:val="32"/>
          <w:szCs w:val="32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дела, в которых они почувствуют себя взросл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Заботьтесь о том, чтобы у них создавалось яркое представление о вас как о современном челове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8460" w:leader="none"/>
          <w:tab w:val="left" w:pos="9000" w:leader="none"/>
          <w:tab w:val="left" w:pos="91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Не забывайте, что ваш образ жизни должен воспитывать их и после того, как вас уже не будет в живых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54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8:25:00Z</dcterms:created>
  <dc:creator>Пичурина Ю.И.</dc:creator>
  <dc:description/>
  <cp:keywords/>
  <dc:language>en-US</dc:language>
  <cp:lastModifiedBy>Пичурина Ю.И.</cp:lastModifiedBy>
  <dcterms:modified xsi:type="dcterms:W3CDTF">2011-01-20T06:22:00Z</dcterms:modified>
  <cp:revision>8</cp:revision>
  <dc:subject/>
  <dc:title>Тридцать золотых правил воспитания ребёнка</dc:title>
</cp:coreProperties>
</file>