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ажаемые родители!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Если вы привели ребёнка после начала какого-либо режимного момента, пожалуйста, разденьте его и подождите вместе с ним в раздевалке до ближайшего переры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едагоги готовы беседовать с вами о вашем ребёнке утром до 8.15. и вечером после 17.00. В другое время педагог обязан работать с группой детей, и отвлекать его нельз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К педагогам группы независимо от их возраста необходимо обращаться на вы, по имени и отчеств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Спорные вопросы нужно разрешать в отсутствие дете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Если вы не смогли решить какой-либо вопрос с педагогами группы, обратитесь к методисту или заведующей детским сад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сим вас проследить, чтобы в карманах ребёнка не было острых, режущих, колющих предметов, а также лекарст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Просим не давать ребёнку в детский сад жевательную резин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Если вы считаете необходимым давать ребёнку с собой какие-то лакомства, то, пожалуйста, ограничьтесь несколькими карамельками в фантик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 группе детям не разрешается бить и обижать друг друга; брать без разрешения личные вещи, в том числе и принесён</w:t>
        <w:softHyphen/>
        <w:t>ные из дома игрушки других детей; портить и ломать результаты труда других детей. Детям не разрешается "давать сдачи", так же, как и нападать друг на друга.</w:t>
      </w:r>
    </w:p>
    <w:sectPr>
      <w:type w:val="nextPage"/>
      <w:pgSz w:w="11906" w:h="16838"/>
      <w:pgMar w:left="993" w:right="8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2:00Z</dcterms:created>
  <dc:creator>Пичурина Ю.И.</dc:creator>
  <dc:description/>
  <cp:keywords/>
  <dc:language>en-US</dc:language>
  <cp:lastModifiedBy>Пичурина Ю.И.</cp:lastModifiedBy>
  <dcterms:modified xsi:type="dcterms:W3CDTF">2009-07-20T07:25:00Z</dcterms:modified>
  <cp:revision>1</cp:revision>
  <dc:subject/>
  <dc:title/>
</cp:coreProperties>
</file>