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279"/>
        <w:gridCol w:w="5727"/>
        <w:gridCol w:w="5194"/>
      </w:tblGrid>
      <w:tr>
        <w:trPr/>
        <w:tc>
          <w:tcPr>
            <w:tcW w:w="5387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Экипировка</w:t>
            </w:r>
          </w:p>
          <w:p>
            <w:pPr>
              <w:pStyle w:val="Heading3"/>
              <w:spacing w:before="0" w:after="0"/>
              <w:ind w:left="180" w:right="131" w:firstLine="360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>
                <w:b/>
              </w:rPr>
              <w:t>Начинать кататься лучше всего на фигурных коньках</w:t>
            </w:r>
            <w:r>
              <w:rPr/>
              <w:t>. Сейчас выпускаются ботинки для конь</w:t>
              <w:softHyphen/>
              <w:t xml:space="preserve">ков из пластика, но детям желательно покупать кожаные, а для того чтобы нога не мерзла, сверху можно надевать </w:t>
            </w:r>
            <w:r>
              <w:rPr>
                <w:b/>
              </w:rPr>
              <w:t>специальные утепляющие чехлы</w:t>
            </w:r>
            <w:r>
              <w:rPr/>
              <w:t xml:space="preserve">. 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/>
              <w:t>Не покупайте коньки на вырост, это может при</w:t>
              <w:softHyphen/>
              <w:t xml:space="preserve">вести к травме. 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/>
              <w:t xml:space="preserve">При выборе коньков </w:t>
            </w:r>
            <w:r>
              <w:rPr>
                <w:b/>
              </w:rPr>
              <w:t>не стоит экономить</w:t>
            </w:r>
            <w:r>
              <w:rPr/>
              <w:t xml:space="preserve">, так как научиться </w:t>
            </w:r>
            <w:r>
              <w:rPr>
                <w:b/>
              </w:rPr>
              <w:t>хорошо кататься возможно только на качественных, практичных и удобных коньках с кожаной подошвой и супинаторами</w:t>
            </w:r>
            <w:r>
              <w:rPr/>
              <w:t xml:space="preserve">. 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>
                <w:b/>
              </w:rPr>
              <w:t>Коньки должны быть хорошо и своевременно наточены</w:t>
            </w:r>
            <w:r>
              <w:rPr/>
              <w:t>, в противном случае возможны частые падения, растяжения мышц и связок.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/>
              <w:t xml:space="preserve">С коньками, уже бывшими в употреблении, надо быть осторожнее: </w:t>
            </w:r>
            <w:r>
              <w:rPr>
                <w:b/>
              </w:rPr>
              <w:t>«голеностоп» ботинка должен быть твердым</w:t>
            </w:r>
            <w:r>
              <w:rPr/>
              <w:t>! Особенно это важно для детей со слабым голеностопным суставом.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/>
            </w:pPr>
            <w:r>
              <w:rPr>
                <w:b/>
              </w:rPr>
              <w:t>Ботинки надевают обязательно на шерстяной но</w:t>
              <w:softHyphen/>
              <w:t>сок.</w:t>
            </w:r>
            <w:r>
              <w:rPr/>
              <w:t xml:space="preserve"> Если они великоваты, можно по</w:t>
              <w:softHyphen/>
              <w:t>ложить в них толстые стельки или надеть еще одну пару носков.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>
                <w:b/>
                <w:b/>
              </w:rPr>
            </w:pPr>
            <w:r>
              <w:rPr/>
              <w:t xml:space="preserve">Не надевайте ребенку шапку, закрывающую обзор, и длинные шарфы, это опасно на катке. Лучше всего подойдет </w:t>
            </w:r>
            <w:r>
              <w:rPr>
                <w:b/>
              </w:rPr>
              <w:t>нежаркая ветро</w:t>
              <w:softHyphen/>
              <w:t>защитная куртка, шерстяная шапка, непромо</w:t>
              <w:softHyphen/>
              <w:t>каемые штаны и непромокаемые перчатки или варежки!</w:t>
            </w:r>
          </w:p>
          <w:p>
            <w:pPr>
              <w:pStyle w:val="Style14"/>
              <w:spacing w:before="0" w:after="0"/>
              <w:ind w:left="180" w:right="131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ind w:left="180" w:right="131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180" w:right="13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езопасного вам катания!</w:t>
            </w:r>
          </w:p>
        </w:tc>
        <w:tc>
          <w:tcPr>
            <w:tcW w:w="5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омнит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 xml:space="preserve">что во время занятий  на конька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 xml:space="preserve">у детей есть пра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>и они вправе требовать их соблюдения!</w:t>
            </w:r>
          </w:p>
          <w:p>
            <w:pPr>
              <w:pStyle w:val="Normal"/>
              <w:ind w:right="170" w:hanging="0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170" w:hanging="227"/>
              <w:jc w:val="both"/>
              <w:rPr/>
            </w:pPr>
            <w:r>
              <w:rPr>
                <w:b/>
                <w:i/>
              </w:rPr>
              <w:t>Право на тепло и комфорт.</w:t>
            </w:r>
            <w:r>
              <w:rPr/>
              <w:t xml:space="preserve"> Помимо того, что детская одежда должна быть много</w:t>
              <w:softHyphen/>
              <w:t>слойной, необходимо обеспечить легкий доступ к верхним ее слоям. В вашем тер</w:t>
              <w:softHyphen/>
              <w:t>мосе должно быть достаточно горячего чая, а в карманах – пряников и печенья.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170" w:hanging="227"/>
              <w:jc w:val="both"/>
              <w:rPr/>
            </w:pPr>
            <w:r>
              <w:rPr>
                <w:b/>
                <w:i/>
              </w:rPr>
              <w:t>Право на уважение.</w:t>
            </w:r>
            <w:r>
              <w:rPr/>
              <w:t xml:space="preserve"> Прислушивайтесь к де</w:t>
              <w:softHyphen/>
              <w:t>тям и принимайте их слова всерьез.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170" w:hanging="227"/>
              <w:jc w:val="both"/>
              <w:rPr/>
            </w:pPr>
            <w:r>
              <w:rPr>
                <w:b/>
                <w:i/>
              </w:rPr>
              <w:t xml:space="preserve">Право на безопасность. </w:t>
            </w:r>
            <w:r>
              <w:rPr/>
              <w:t>По</w:t>
              <w:softHyphen/>
              <w:t>старайтесь исключить все возможные опас</w:t>
              <w:softHyphen/>
              <w:t xml:space="preserve">ные ситуации. 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170" w:hanging="227"/>
              <w:jc w:val="both"/>
              <w:rPr/>
            </w:pPr>
            <w:r>
              <w:rPr>
                <w:b/>
                <w:i/>
              </w:rPr>
              <w:t>Право не чувствовать себя скучающими или уставшими.</w:t>
            </w:r>
            <w:r>
              <w:rPr/>
              <w:t xml:space="preserve"> Чересчур много упражне</w:t>
              <w:softHyphen/>
              <w:t>ний вряд ли принесут детям массу удоволь</w:t>
              <w:softHyphen/>
              <w:t>ствия. Нет лучшего способа воспитать у них отвращение к конькам, чем заста</w:t>
              <w:softHyphen/>
              <w:t xml:space="preserve">вить заниматься, когда им этого больше не хочется. </w:t>
            </w:r>
          </w:p>
          <w:p>
            <w:pPr>
              <w:pStyle w:val="Normal"/>
              <w:ind w:right="17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27" w:right="170" w:hanging="227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1096010</wp:posOffset>
                  </wp:positionV>
                  <wp:extent cx="1483360" cy="148336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Право не чувствовать принуждения.</w:t>
            </w:r>
            <w:r>
              <w:rPr/>
              <w:t xml:space="preserve"> Дети ненави</w:t>
              <w:softHyphen/>
              <w:t>дят, когда их заставляют что-либо делать. Их ощущения от катания на коньках будут более радостными, если у них будет возможность начинать или заканчивать занятия по своему жела</w:t>
              <w:softHyphen/>
              <w:t>нию.</w:t>
            </w:r>
          </w:p>
          <w:p>
            <w:pPr>
              <w:pStyle w:val="Normal"/>
              <w:spacing w:before="280" w:after="280"/>
              <w:ind w:right="170" w:hanging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  <w:tc>
          <w:tcPr>
            <w:tcW w:w="5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hadow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14300</wp:posOffset>
                  </wp:positionV>
                  <wp:extent cx="3030220" cy="6743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674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  <w:t>Научите детей</w:t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  <w:t xml:space="preserve">безопасному катанию </w:t>
            </w:r>
          </w:p>
          <w:p>
            <w:pPr>
              <w:pStyle w:val="Normal"/>
              <w:ind w:left="406" w:hanging="0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left="406" w:hanging="0"/>
              <w:jc w:val="center"/>
              <w:rPr/>
            </w:pPr>
            <w:r>
              <w:rPr>
                <w:b/>
                <w:bCs/>
                <w:shadow/>
                <w:sz w:val="36"/>
                <w:szCs w:val="36"/>
              </w:rPr>
              <w:t>на коньках!</w:t>
            </w:r>
          </w:p>
          <w:p>
            <w:pPr>
              <w:pStyle w:val="Normal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74700</wp:posOffset>
                  </wp:positionH>
                  <wp:positionV relativeFrom="paragraph">
                    <wp:posOffset>7620</wp:posOffset>
                  </wp:positionV>
                  <wp:extent cx="1806575" cy="24003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2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МКДОУ №1 – д/с к/в «Солнышко»</w:t>
            </w:r>
          </w:p>
          <w:p>
            <w:pPr>
              <w:pStyle w:val="Normal"/>
              <w:ind w:left="226" w:hanging="0"/>
              <w:jc w:val="center"/>
              <w:rPr>
                <w:i/>
                <w:i/>
              </w:rPr>
            </w:pPr>
            <w:r>
              <w:rPr>
                <w:i/>
              </w:rPr>
              <w:t>(сокращенное наименование ДОУ)</w:t>
            </w:r>
          </w:p>
          <w:p>
            <w:pPr>
              <w:pStyle w:val="Normal"/>
              <w:ind w:left="226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. Бисерть, ул. Революции д. 95</w:t>
            </w:r>
          </w:p>
          <w:p>
            <w:pPr>
              <w:pStyle w:val="Normal"/>
              <w:ind w:left="226" w:hanging="0"/>
              <w:jc w:val="center"/>
              <w:rPr>
                <w:i/>
                <w:i/>
              </w:rPr>
            </w:pPr>
            <w:r>
              <w:rPr>
                <w:i/>
              </w:rPr>
              <w:t>(адрес)</w:t>
            </w:r>
          </w:p>
          <w:p>
            <w:pPr>
              <w:pStyle w:val="Normal"/>
              <w:ind w:left="226" w:hanging="0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8 (34398) 6-16-48</w:t>
            </w:r>
          </w:p>
          <w:p>
            <w:pPr>
              <w:pStyle w:val="Normal"/>
              <w:ind w:left="226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контактный телефон)</w:t>
            </w:r>
          </w:p>
          <w:p>
            <w:pPr>
              <w:pStyle w:val="Normal"/>
              <w:ind w:left="226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Вы решили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поставить ребенка на коньки?</w:t>
            </w:r>
          </w:p>
          <w:p>
            <w:pPr>
              <w:pStyle w:val="Normal"/>
              <w:ind w:left="72" w:right="17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-5 лет – самый подходящий для освоения техники катания на коньках возраст. </w:t>
            </w:r>
          </w:p>
          <w:p>
            <w:pPr>
              <w:pStyle w:val="Normal"/>
              <w:ind w:left="252" w:right="170" w:hanging="25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52" w:right="170" w:hanging="252"/>
              <w:jc w:val="center"/>
              <w:rPr>
                <w:b/>
                <w:b/>
              </w:rPr>
            </w:pPr>
            <w:r>
              <w:rPr>
                <w:b/>
              </w:rPr>
              <w:t>Катание на коньках – эт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тренинг для сердечно-сосудистой и дыхатель</w:t>
              <w:softHyphen/>
              <w:t>ной сист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улучшение координации движений и работы органов пищевар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повышение работоспособности и настро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нормализация с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укрепление иммунит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right="170" w:hanging="540"/>
              <w:jc w:val="both"/>
              <w:rPr/>
            </w:pPr>
            <w:r>
              <w:rPr/>
              <w:t>прекрасный и разнообразный отдых для всей семьи: игры на льду, катание в оди</w:t>
              <w:softHyphen/>
              <w:t xml:space="preserve">ночку, парами, тройками, «паровозиком». </w:t>
            </w:r>
          </w:p>
          <w:p>
            <w:pPr>
              <w:pStyle w:val="Normal"/>
              <w:ind w:left="60" w:right="170" w:hanging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  <w:p>
            <w:pPr>
              <w:pStyle w:val="Normal"/>
              <w:ind w:left="60" w:right="170" w:hanging="0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>С чего начать?</w:t>
            </w:r>
          </w:p>
          <w:p>
            <w:pPr>
              <w:pStyle w:val="Normal"/>
              <w:ind w:left="60" w:right="170" w:firstLine="552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/>
              <w:t>Первые два-три занятия должны проходить дома. Надо надеть на коньки чехлы и научить ребенка уверенно стоять на коньках, ходить, приседать, делать несложные упражнения. Пере</w:t>
              <w:softHyphen/>
              <w:t>двигаться по комнате, поворачиваться в разные стороны. А главное, надо научиться стойке: ноги полусогнуты, тело наклонено вперед, руки согнуты в локтях и раз</w:t>
              <w:softHyphen/>
              <w:t>ведены в стороны.</w:t>
            </w:r>
          </w:p>
          <w:p>
            <w:pPr>
              <w:pStyle w:val="Normal"/>
              <w:ind w:left="60" w:right="170" w:firstLine="552"/>
              <w:jc w:val="both"/>
              <w:rPr/>
            </w:pPr>
            <w:r>
              <w:rPr/>
              <w:t>Теперь можно выйти на воздух, на утрамбо</w:t>
              <w:softHyphen/>
              <w:t>ванный снег. Надо надеть коньки, походить в них, выполнить наклоны, приседания и даже по</w:t>
              <w:softHyphen/>
              <w:t xml:space="preserve">прыгать. </w:t>
            </w:r>
          </w:p>
          <w:p>
            <w:pPr>
              <w:pStyle w:val="Normal"/>
              <w:ind w:left="60" w:right="170" w:firstLine="552"/>
              <w:jc w:val="both"/>
              <w:rPr>
                <w:b/>
                <w:b/>
                <w:shadow/>
                <w:sz w:val="28"/>
                <w:szCs w:val="28"/>
              </w:rPr>
            </w:pPr>
            <w:r>
              <w:rPr/>
              <w:t>Эти упражнения способствуют большей устойчивости на льду и подготавливают ребенка к предстоящему катанию!</w:t>
            </w:r>
          </w:p>
        </w:tc>
        <w:tc>
          <w:tcPr>
            <w:tcW w:w="5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shadow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337185</wp:posOffset>
                  </wp:positionV>
                  <wp:extent cx="1259205" cy="1485900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hadow/>
                <w:sz w:val="28"/>
                <w:szCs w:val="28"/>
              </w:rPr>
              <w:t>На каток!</w:t>
            </w:r>
          </w:p>
          <w:p>
            <w:pPr>
              <w:pStyle w:val="Normal"/>
              <w:spacing w:before="0" w:after="280"/>
              <w:ind w:left="170" w:right="170" w:hanging="0"/>
              <w:jc w:val="both"/>
              <w:rPr/>
            </w:pPr>
            <w:r>
              <w:rPr/>
              <w:t>Начинать предпочтительнее на уличном катке рядом с домом, потому как ос</w:t>
              <w:softHyphen/>
              <w:t>новной смысл занятий в таком возрасте – прогулка и активное движение на морозном воздухе!</w:t>
            </w:r>
          </w:p>
          <w:p>
            <w:pPr>
              <w:pStyle w:val="Normal"/>
              <w:ind w:left="170" w:right="17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комство со льдом начинайт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самых простых элемен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ходьба боком приставным шагом от одного до другого края пло</w:t>
              <w:softHyphen/>
              <w:t>щад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ходьба вперед на прямых ногах с отрыванием их ото ль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приседания на месте («пружинка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ите детей правильно падать и вставать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самостоятельно!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едопустимо, чтобы они падали назад, лучше приземляться на бок или вперед «рыбкой», и делать это как можно мягч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68195</wp:posOffset>
                  </wp:positionH>
                  <wp:positionV relativeFrom="paragraph">
                    <wp:posOffset>653415</wp:posOffset>
                  </wp:positionV>
                  <wp:extent cx="1306830" cy="1807845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Следите за состоянием шнуровки ботинок!</w:t>
            </w:r>
            <w:r>
              <w:rPr/>
              <w:t xml:space="preserve"> Очень важно правильно их зашнуровать: пальцы ног свободны, подъем туго стянут, верх ботинка шнуруется слабее. Обматывать шнурки вокруг края ботинка нельзя! Лучше завязать два бантика. Проведите с ребенком беседу о том, к чему может привести неправильная шнуровка конь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е разрешайте детям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диться на лед, снег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сфальт! </w:t>
            </w:r>
            <w:r>
              <w:rPr/>
              <w:t>Отдыхать можно только на скамейках.</w:t>
            </w:r>
          </w:p>
        </w:tc>
        <w:tc>
          <w:tcPr>
            <w:tcW w:w="51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226" w:right="72" w:hanging="0"/>
              <w:jc w:val="both"/>
              <w:rPr/>
            </w:pPr>
            <w:r>
              <w:rPr/>
              <w:t>Когда ребенок достаточно освоится со льдом и начнет уверенно передвигаться шагом, можно предложить ему подольше скользить на одной ноге или оттолкнуться и прокатиться на двух но</w:t>
              <w:softHyphen/>
              <w:t>гах сразу.</w:t>
            </w:r>
          </w:p>
          <w:p>
            <w:pPr>
              <w:pStyle w:val="Normal"/>
              <w:spacing w:before="280" w:after="280"/>
              <w:ind w:left="170" w:right="72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45795</wp:posOffset>
                  </wp:positionV>
                  <wp:extent cx="1441450" cy="1948815"/>
                  <wp:effectExtent l="0" t="0" r="0" b="0"/>
                  <wp:wrapSquare wrapText="bothSides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Если это пока еще трудно, дайте ему почув</w:t>
              <w:softHyphen/>
              <w:t>ствовать скольжение – повозите его на буксире. Вы двигаетесь по льду сначала лицом к ребенку, спиной вперед, а он держится за протянутую вами клюшку, лыжную палку или веревку. При этом ноги у него на ширине плеч и слегка со</w:t>
              <w:softHyphen/>
              <w:t>гнуты, спина прямая и чуть наклонена вперед. Важно, чтобы ребенок сам держал равновесие, по</w:t>
              <w:softHyphen/>
              <w:t>этому для буксира используется какой-то пред</w:t>
              <w:softHyphen/>
              <w:t>мет, а не ваши руки, на которых ребенок может просто повиснуть.</w:t>
            </w:r>
          </w:p>
          <w:p>
            <w:pPr>
              <w:pStyle w:val="Normal"/>
              <w:ind w:left="226" w:right="72" w:hanging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862455</wp:posOffset>
                  </wp:positionH>
                  <wp:positionV relativeFrom="paragraph">
                    <wp:posOffset>504825</wp:posOffset>
                  </wp:positionV>
                  <wp:extent cx="1292225" cy="1204595"/>
                  <wp:effectExtent l="0" t="0" r="0" b="0"/>
                  <wp:wrapSquare wrapText="bothSides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22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альнейшая программа обучения зависит от ваших умений – можно показать ребенку какие-то элементы катания («фонарик», «елочка», «писто</w:t>
              <w:softHyphen/>
              <w:t>летик» и т.д.), можно просто кататься напере</w:t>
              <w:softHyphen/>
              <w:t>гонки, можно, наблюдая за другими детьми и взрослыми на катке, перенимать движения у н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287"/>
        </w:tabs>
        <w:ind w:left="287" w:hanging="22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16:00Z</dcterms:created>
  <dc:creator>11</dc:creator>
  <dc:description/>
  <cp:keywords/>
  <dc:language>en-US</dc:language>
  <cp:lastModifiedBy>Светлана</cp:lastModifiedBy>
  <cp:lastPrinted>2010-01-26T15:51:00Z</cp:lastPrinted>
  <dcterms:modified xsi:type="dcterms:W3CDTF">2014-02-24T05:43:00Z</dcterms:modified>
  <cp:revision>8</cp:revision>
  <dc:subject/>
  <dc:title>Экипировка</dc:title>
</cp:coreProperties>
</file>